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1760</wp:posOffset>
                </wp:positionV>
                <wp:extent cx="6209665" cy="726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26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9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NOME ENTIDADE:</w:t>
                                    <w:br/>
                                    <w:t xml:space="preserve">                                  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SIGLA ENTIDADE:</w:t>
                                    <w:br/>
                                    <w:t xml:space="preserve">                                  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br/>
                                    <w:t>CNPJ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4"/>
                                    </w:rPr>
                                    <w:t>________.___________. ___________ /___________-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br/>
                                    <w:t xml:space="preserve">ENDEREÇO: ________________________________________________________ Nº:__________ </w:t>
                                    <w:br/>
                                    <w:t xml:space="preserve">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COMPLEMENTO: ____________________   BAIRRO: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CEP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4"/>
                                    </w:rPr>
                                    <w:t xml:space="preserve">______.________-_______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CIDADE: 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br/>
                                    <w:t xml:space="preserve">TEL. 01: (______) ___________-__________  TEL. 02: (______) ___________-__________     </w:t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E-MAIL: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PROPRIETÁRIO DA:</w:t>
                                    <w:br/>
                                    <w:t xml:space="preserve">          ENTIDADE      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br/>
                                    <w:t xml:space="preserve">TEL.: (______) ___________-__________  CELULAR: (______) ___________-__________  </w:t>
                                    <w:br/>
                                    <w:br/>
                                    <w:t>E-MAIL: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1º - TREINADOR (A):                                                                                          REG. CREF:</w:t>
                                    <w:br/>
                                    <w:t xml:space="preserve">                                      ________________________________________                     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br/>
                                    <w:t xml:space="preserve">TEL.: (______) ___________-__________  CELULAR: (______) ___________-__________  </w:t>
                                    <w:br/>
                                    <w:br/>
                                    <w:t>MELHOR HORÁRIO PARA ATENDER: ______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E-MAIL: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2º - TREINADOR (A):                                                                                          REG. CREF:</w:t>
                                    <w:br/>
                                    <w:t xml:space="preserve">                                      ________________________________________                      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br/>
                                    <w:t xml:space="preserve">TEL.: (______) ___________-__________  CELULAR: (______) ___________-__________  </w:t>
                                    <w:br/>
                                    <w:br/>
                                    <w:t>MELHOR HORÁRIO PARA ATENDER: ______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E-MAIL: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571.9pt;mso-wrap-distance-left:7.05pt;mso-wrap-distance-right:7.05pt;mso-wrap-distance-top:0pt;mso-wrap-distance-bottom:0pt;margin-top:-8.8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9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9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NOME ENTIDADE:</w:t>
                              <w:br/>
                              <w:t xml:space="preserve">                                  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SIGLA ENTIDADE:</w:t>
                              <w:br/>
                              <w:t xml:space="preserve">                                  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br/>
                              <w:t>CNPJ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  <w:t>________.___________. ___________ /___________-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br/>
                              <w:t xml:space="preserve">ENDEREÇO: ________________________________________________________ Nº:__________ </w:t>
                              <w:br/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COMPLEMENTO: ____________________   BAIRRO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CEP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  <w:t xml:space="preserve">______.________-_______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CIDADE: 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br/>
                              <w:t xml:space="preserve">TEL. 01: (______) ___________-__________  TEL. 02: (______) ___________-__________     </w:t>
                              <w:br/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E-MAIL: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PROPRIETÁRIO DA:</w:t>
                              <w:br/>
                              <w:t xml:space="preserve">          ENTIDADE      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br/>
                              <w:t xml:space="preserve">TEL.: (______) ___________-__________  CELULAR: (______) ___________-__________  </w:t>
                              <w:br/>
                              <w:br/>
                              <w:t>E-MAIL: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1º - TREINADOR (A):                                                                                          REG. CREF:</w:t>
                              <w:br/>
                              <w:t xml:space="preserve">                                      ________________________________________                      ____________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br/>
                              <w:t xml:space="preserve">TEL.: (______) ___________-__________  CELULAR: (______) ___________-__________  </w:t>
                              <w:br/>
                              <w:br/>
                              <w:t>MELHOR HORÁRIO PARA ATENDER: 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E-MAIL: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2º - TREINADOR (A):                                                                                          REG. CREF:</w:t>
                              <w:br/>
                              <w:t xml:space="preserve">                                      ________________________________________                      ____________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br/>
                              <w:t xml:space="preserve">TEL.: (______) ___________-__________  CELULAR: (______) ___________-__________  </w:t>
                              <w:br/>
                              <w:br/>
                              <w:t>MELHOR HORÁRIO PARA ATENDER: 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E-MAIL:__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ind w:left="2124" w:hanging="0"/>
        <w:jc w:val="right"/>
        <w:rPr/>
      </w:pPr>
      <w:r>
        <w:rPr>
          <w:rFonts w:cs="Calibri" w:ascii="Calibri" w:hAnsi="Calibri"/>
          <w:b/>
          <w:sz w:val="22"/>
          <w:szCs w:val="28"/>
          <w:u w:val="single"/>
        </w:rPr>
        <w:br/>
        <w:br/>
        <w:t>_________________________________________</w:t>
        <w:br/>
      </w:r>
      <w:r>
        <w:rPr>
          <w:rFonts w:cs="Calibri" w:ascii="Calibri" w:hAnsi="Calibri"/>
          <w:b/>
          <w:sz w:val="22"/>
          <w:szCs w:val="28"/>
        </w:rPr>
        <w:t>ASSINATURA DO RESPONSÁVEL PELA ENTIDAD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720" w:footer="567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D0D0D" w:val="clear"/>
      <w:jc w:val="both"/>
      <w:rPr/>
    </w:pPr>
    <w:r>
      <w:rPr>
        <w:rFonts w:cs="Calibri" w:ascii="Calibri" w:hAnsi="Calibri"/>
        <w:b/>
        <w:color w:val="FFFF00"/>
        <w:sz w:val="22"/>
        <w:u w:val="single"/>
      </w:rPr>
      <w:t>OBS:</w:t>
    </w:r>
    <w:r>
      <w:rPr>
        <w:rFonts w:cs="Calibri" w:ascii="Calibri" w:hAnsi="Calibri"/>
        <w:b/>
        <w:color w:val="FFFFFF"/>
        <w:sz w:val="20"/>
      </w:rPr>
      <w:t xml:space="preserve"> FAVOR ENCAMINHAR O LOGOTIPO DA ENTIDADE NO COREL PARA O E-MAIL </w:t>
    </w:r>
    <w:hyperlink r:id="rId1">
      <w:r>
        <w:rPr>
          <w:rStyle w:val="InternetLink"/>
          <w:rFonts w:cs="Calibri" w:ascii="Calibri" w:hAnsi="Calibri"/>
          <w:b/>
          <w:color w:val="FFFFFF"/>
          <w:sz w:val="20"/>
        </w:rPr>
        <w:t>DEJALMA.ALVES@TERRA.COM.BR</w:t>
      </w:r>
    </w:hyperlink>
    <w:r>
      <w:rPr>
        <w:rFonts w:cs="Calibri" w:ascii="Calibri" w:hAnsi="Calibri"/>
        <w:b/>
        <w:color w:val="FFFFFF"/>
        <w:sz w:val="20"/>
      </w:rPr>
      <w:t xml:space="preserve">. </w:t>
      <w:br/>
      <w:t xml:space="preserve">A ORIGINAL DESTE FORMULÁRIO DEVERÁ SER ENCAMINHADA PARA A MG ESPORTES. A TAXA PARA A ENTIDADE É DE R$ 1.200,00 (ANUAL). Todos os Professores deverão encaminhar uma </w:t>
    </w:r>
    <w:r>
      <w:rPr>
        <w:rFonts w:cs="Calibri" w:ascii="Calibri" w:hAnsi="Calibri"/>
        <w:b/>
        <w:i/>
        <w:color w:val="FFFF00"/>
        <w:sz w:val="20"/>
        <w:u w:val="single"/>
      </w:rPr>
      <w:t>foto digitalizada</w:t>
    </w:r>
    <w:r>
      <w:rPr>
        <w:rFonts w:cs="Calibri" w:ascii="Calibri" w:hAnsi="Calibri"/>
        <w:b/>
        <w:i/>
        <w:color w:val="FFFF00"/>
        <w:sz w:val="20"/>
      </w:rPr>
      <w:t xml:space="preserve"> </w:t>
    </w:r>
    <w:r>
      <w:rPr>
        <w:rFonts w:cs="Calibri" w:ascii="Calibri" w:hAnsi="Calibri"/>
        <w:b/>
        <w:color w:val="FFFFFF"/>
        <w:sz w:val="20"/>
      </w:rPr>
      <w:t>para o e-mail acima.</w:t>
      <w:br/>
    </w:r>
    <w:r>
      <w:rPr>
        <w:rFonts w:cs="Calibri" w:ascii="Calibri" w:hAnsi="Calibri"/>
        <w:b/>
        <w:color w:val="FFFF00"/>
        <w:sz w:val="20"/>
        <w:u w:val="single"/>
      </w:rPr>
      <w:t>DADOS BANCÁRIOS:</w:t>
    </w:r>
    <w:r>
      <w:rPr>
        <w:rFonts w:cs="Calibri" w:ascii="Calibri" w:hAnsi="Calibri"/>
        <w:b/>
        <w:color w:val="FFFFFF"/>
        <w:sz w:val="20"/>
      </w:rPr>
      <w:t xml:space="preserve"> CNPJ: 18.317-232/0001-33 (PIX) – BANCO DO BRASIL – AGÊNCIA: 3674-9 CONTA-CORRENTE: 24878-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794" w:leader="none"/>
        <w:tab w:val="left" w:pos="1247" w:leader="none"/>
        <w:tab w:val="left" w:pos="1559" w:leader="none"/>
      </w:tabs>
      <w:jc w:val="center"/>
      <w:rPr>
        <w:sz w:val="32"/>
        <w:lang w:val="en-US" w:eastAsia="en-US"/>
      </w:rPr>
    </w:pPr>
    <w:r>
      <w:rPr>
        <w:sz w:val="32"/>
        <w:lang w:val="en-US" w:eastAsia="en-US"/>
      </w:rPr>
    </w:r>
  </w:p>
  <w:tbl>
    <w:tblPr>
      <w:tblW w:w="89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0"/>
      <w:gridCol w:w="5295"/>
    </w:tblGrid>
    <w:tr>
      <w:trPr>
        <w:trHeight w:val="949" w:hRule="atLeast"/>
      </w:trPr>
      <w:tc>
        <w:tcPr>
          <w:tcW w:w="3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73605" cy="7810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360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  <w:t>FORMULÁRIO DE FILIAÇÃO DE ENTIDADE</w:t>
          </w:r>
        </w:p>
      </w:tc>
    </w:tr>
  </w:tbl>
  <w:p>
    <w:pPr>
      <w:pStyle w:val="Normal"/>
      <w:tabs>
        <w:tab w:val="clear" w:pos="708"/>
        <w:tab w:val="left" w:pos="567" w:leader="none"/>
        <w:tab w:val="left" w:pos="794" w:leader="none"/>
        <w:tab w:val="left" w:pos="1247" w:leader="none"/>
        <w:tab w:val="left" w:pos="1559" w:leader="none"/>
      </w:tabs>
      <w:jc w:val="cen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Normal"/>
      <w:tabs>
        <w:tab w:val="clear" w:pos="708"/>
        <w:tab w:val="left" w:pos="567" w:leader="none"/>
        <w:tab w:val="left" w:pos="794" w:leader="none"/>
        <w:tab w:val="left" w:pos="1247" w:leader="none"/>
        <w:tab w:val="left" w:pos="1559" w:leader="none"/>
      </w:tabs>
      <w:jc w:val="center"/>
      <w:rPr>
        <w:b/>
        <w:b/>
        <w:szCs w:val="24"/>
      </w:rPr>
    </w:pPr>
    <w:r>
      <w:rPr>
        <w:b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mnHeadings">
    <w:name w:val="Column Headings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900" w:leader="none"/>
      </w:tabs>
      <w:spacing w:before="0" w:after="0"/>
      <w:outlineLvl w:val="9"/>
    </w:pPr>
    <w:rPr>
      <w:rFonts w:ascii="Tahoma" w:hAnsi="Tahoma" w:cs="Tahoma"/>
      <w:b w:val="false"/>
      <w:bCs w:val="false"/>
      <w:caps/>
      <w:color w:val="333333"/>
      <w:sz w:val="14"/>
      <w:szCs w:val="14"/>
      <w:lang w:bidi="pt-BR"/>
    </w:rPr>
  </w:style>
  <w:style w:type="paragraph" w:styleId="Amount">
    <w:name w:val="Amount"/>
    <w:basedOn w:val="Normal"/>
    <w:qFormat/>
    <w:pPr>
      <w:jc w:val="right"/>
    </w:pPr>
    <w:rPr>
      <w:rFonts w:ascii="Tahoma" w:hAnsi="Tahoma" w:cs="Tahoma"/>
      <w:color w:val="333333"/>
      <w:sz w:val="16"/>
      <w:szCs w:val="16"/>
      <w:lang w:bidi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JALMA.ALVES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8:31:00Z</dcterms:created>
  <dc:creator>info</dc:creator>
  <dc:description/>
  <cp:keywords/>
  <dc:language>en-US</dc:language>
  <cp:lastModifiedBy>MG Esportes</cp:lastModifiedBy>
  <cp:lastPrinted>2017-12-12T09:46:00Z</cp:lastPrinted>
  <dcterms:modified xsi:type="dcterms:W3CDTF">2025-01-07T12:54:00Z</dcterms:modified>
  <cp:revision>4</cp:revision>
  <dc:subject/>
  <dc:title>REGISTRO</dc:title>
</cp:coreProperties>
</file>